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Allegato B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 Istituto Comprensivo n.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le A. Diaz,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170 ORISTANO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  <w:szCs w:val="24"/>
          </w:rPr>
          <w:t>oric82700l@pec.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0" w:hanging="1276"/>
        <w:jc w:val="both"/>
        <w:rPr/>
      </w:pPr>
      <w:r>
        <w:rPr>
          <w:b/>
          <w:bCs/>
        </w:rPr>
        <w:t xml:space="preserve">OGGETTO: </w:t>
      </w:r>
      <w:r>
        <w:rPr>
          <w:b/>
          <w:sz w:val="24"/>
          <w:szCs w:val="24"/>
        </w:rPr>
        <w:t>Domanda di partecipazione per la selezione di Esperto esterno madrelingua     francese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nell’ambito del Corso a Indirizzo Linguistico dell’Istituto Comprensivo n° 4 Oristano</w:t>
      </w:r>
    </w:p>
    <w:p>
      <w:pPr>
        <w:pStyle w:val="Corpodeltesto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>Il/La sottoscritto/a _______________________, nato/a a _______________, il __________, residente in ____________________ alla  Via ________________________ n. ____, tel. ________________, cod. fisc. ______________________, mail __________________________ PEC  _____________________________,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i poter partecipare alla procedura di selezione per il reclutamento di un esperto madrelingua    francese per attività di docenza nell’ambito  del Corso a Indirizzo Linguistico, come da Avviso pubblico emanato da codesta Istituzione Scolastica in data 16/12/2020  per n. 70 ore di docenza in qualità di esperto madrelingua  france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’uopo, consapevole delle sanzioni penali richiamate dall’art.76 del D.P.R. 28.12.2000 n.445, in caso di dichiarazioni mendaci, di  formazione  o  uso di atti falsi,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ittadino ___________________________: 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e civile e di provvedimenti amministrativi iscritti nel Casellario Giudiziario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procedimenti penal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 essere di madrelingua inglese in quanto _______________________________________</w:t>
      </w:r>
    </w:p>
    <w:p>
      <w:pPr>
        <w:pStyle w:val="TextBody"/>
        <w:overflowPunct w:val="true"/>
        <w:spacing w:lineRule="auto" w:line="36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/>
      </w:pPr>
      <w:r>
        <w:rPr>
          <w:sz w:val="24"/>
          <w:szCs w:val="24"/>
        </w:rPr>
        <w:t xml:space="preserve">di possedere i seguenti titoli di studio </w:t>
      </w:r>
      <w:r>
        <w:rPr>
          <w:sz w:val="18"/>
          <w:szCs w:val="18"/>
        </w:rPr>
        <w:t>(indicare il titolo, anno e sede di conseguimento)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spacing w:lineRule="auto" w:line="360" w:before="0" w:after="0"/>
        <w:ind w:left="720" w:right="0" w:hanging="0"/>
        <w:rPr/>
      </w:pPr>
      <w:r>
        <w:rPr>
          <w:sz w:val="18"/>
          <w:szCs w:val="18"/>
        </w:rPr>
        <w:t>DIPLOMA SCUOLA SEC. II GRADO O LAUREA CONSEGUITA IN UN PAESE  FRANCOFONO:</w:t>
      </w:r>
      <w:r>
        <w:rPr>
          <w:sz w:val="24"/>
          <w:szCs w:val="24"/>
        </w:rPr>
        <w:t xml:space="preserve"> 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overflowPunct w:val="true"/>
        <w:spacing w:lineRule="auto" w:line="360" w:before="0" w:after="0"/>
        <w:ind w:left="720" w:right="0" w:hanging="0"/>
        <w:rPr/>
      </w:pPr>
      <w:r>
        <w:rPr>
          <w:sz w:val="18"/>
          <w:szCs w:val="18"/>
        </w:rPr>
        <w:t xml:space="preserve">LAUREA LINGUA  FRANCESE CONSEGUITA IN ITALIA CON ABILITAZIONE ALL’INSEGNAMENTO DELLA LINGUA FRANCESE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overflowPunct w:val="true"/>
        <w:spacing w:lineRule="auto" w:line="36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/>
      </w:pPr>
      <w:r>
        <w:rPr>
          <w:sz w:val="24"/>
          <w:szCs w:val="24"/>
        </w:rPr>
        <w:t xml:space="preserve">di aver maturato le seguenti </w:t>
      </w:r>
      <w:r>
        <w:rPr>
          <w:sz w:val="24"/>
        </w:rPr>
        <w:t xml:space="preserve">esperienze professionali specifiche nel settore richiesto </w:t>
      </w:r>
      <w:r>
        <w:rPr>
          <w:sz w:val="18"/>
          <w:szCs w:val="18"/>
        </w:rPr>
        <w:t>(indicare il periodo e la sede di servizio, le ore e il tipo di corso svolto)</w:t>
      </w:r>
      <w:r>
        <w:rPr>
          <w:sz w:val="24"/>
        </w:rPr>
        <w:t>:</w:t>
      </w:r>
    </w:p>
    <w:p>
      <w:pPr>
        <w:pStyle w:val="TextBody"/>
        <w:spacing w:lineRule="auto" w:line="360"/>
        <w:ind w:left="708" w:right="0" w:hanging="0"/>
        <w:rPr/>
      </w:pPr>
      <w:r>
        <w:rPr>
          <w:sz w:val="18"/>
          <w:szCs w:val="18"/>
        </w:rPr>
        <w:t>DOCENZA IN QUALITA’ DI LETTORE DI LINGUA FRANCESE  (almeno 180 gg. di servizio) NELLE SCUOLE  CL. CONC. A024 - A025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</w:t>
      </w:r>
      <w:r>
        <w:rPr>
          <w:sz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 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5 ______________________________________________________________________________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sz w:val="18"/>
          <w:szCs w:val="18"/>
        </w:rPr>
        <w:t>ESPERIENZE DI DOCENZA IN CORSI DI LINGUA FRANCESE DESTINATI A STUDENTI DI SCUOLA SECONDARIA MINIMO 30 OR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 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 _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 ______________________________________________________________________________________ </w:t>
      </w:r>
    </w:p>
    <w:p>
      <w:pPr>
        <w:pStyle w:val="TextBody"/>
        <w:spacing w:lineRule="auto" w:line="360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ESPERIENZE DI DOCENZA IN CORSI PER LA PREPARAZIONE AGLI ESAMI SULLE CERTIFICAZIONI LINGUISTICHE DEGLI ENTI INTERNAZ. RICONOSCIUTI DESTINATI A STUDENTI DI SCUOLA SECONDARIA MINIMO 30 OR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_____________________________________________________________________________________</w:t>
      </w:r>
    </w:p>
    <w:p>
      <w:pPr>
        <w:pStyle w:val="TextBody"/>
        <w:spacing w:lineRule="auto" w:line="360"/>
        <w:ind w:left="0" w:right="0" w:firstLine="708"/>
        <w:rPr/>
      </w:pPr>
      <w:r>
        <w:rPr>
          <w:sz w:val="18"/>
          <w:szCs w:val="18"/>
        </w:rPr>
        <w:t>DOCENZA DI LINGUA  FRANCESE  NEGLI ISTITUTI SCOLASTIC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 _________________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/>
      </w:pPr>
      <w:r>
        <w:rPr>
          <w:color w:val="000000"/>
          <w:sz w:val="24"/>
        </w:rPr>
        <w:t>di essere disponibile  ad effettuare l’attività di esperto in orario pomeridiano presso le sedi dell’ Istituto Comprensivo n°4 di Oristano per tutta la durata del progetto nel rispetto del calendario che verrà concordato con la Scuola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disoccupato/occupato in qualità di ___________________________ c/o _____________________________________________, con contratto di lavoro a tempo determinato/indeterminato / di svolgere l’attività autonoma di ____________________, con posizione INPS ________________ e di essere/ NON essere  in possesso di partita IVA attinente l’attività oggetto dell’incarico/contra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inconferibilità ovvero di incompatibilità ai sensi del D. Lgs. 8 aprile 2013 n. 39</w:t>
      </w:r>
    </w:p>
    <w:p>
      <w:pPr>
        <w:pStyle w:val="TextBody"/>
        <w:overflowPunct w:val="true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o, inoltre, di essere informato, ai sensi e per gli effetti di cui all’art.13 del D.Lgs. 30 giugno 2003 n.196, che i dati personali raccolti saranno trattati, anche con strumenti informatici, 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(formato europeo)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in corso di validità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TextBody"/>
        <w:overflowPunct w:val="true"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In f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right="0" w:hanging="1260"/>
      <w:jc w:val="both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  <w:textAlignment w:val="baseline"/>
    </w:pPr>
    <w:rPr>
      <w:color w:val="FF0000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82700l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6:00Z</dcterms:created>
  <dc:creator>a.quatraro</dc:creator>
  <dc:description/>
  <dc:language>en-US</dc:language>
  <cp:lastModifiedBy/>
  <cp:lastPrinted>1995-11-21T17:41:00Z</cp:lastPrinted>
  <dcterms:modified xsi:type="dcterms:W3CDTF">2020-12-06T21:45:06Z</dcterms:modified>
  <cp:revision>21</cp:revision>
  <dc:subject/>
  <dc:title/>
</cp:coreProperties>
</file>